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"4,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 = record,height=.1,fontname=Ari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"-&gt;"Logik-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"-&gt;"ASSP / 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"-&gt;"P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D"-&gt;"P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D"-&gt;"PAL"-&gt;"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D"-&gt;"P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"-&gt;"CPLD"-&gt;"FP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D" [style=filled,color="#AAFFA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